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Text1"/>
      <w:bookmarkStart w:id="1" w:name="Text1"/>
      <w:bookmarkEnd w:id="1"/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3810</wp:posOffset>
                </wp:positionV>
                <wp:extent cx="5149215" cy="71882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35965"/>
                        </a:xfrm>
                        <a:prstGeom prst="rect"/>
                        <a:solidFill>
                          <a:srgbClr val="E7E6E6"/>
                        </a:solidFill>
                        <a:ln w="3175">
                          <a:solidFill>
                            <a:srgbClr val="44546A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Aanvraagformu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Toelage voor jubileum van een vereni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546A" strokeweight="0pt" style="position:absolute;rotation:-0;width:406.8pt;height:57.95pt;mso-wrap-distance-left:9.05pt;mso-wrap-distance-right:9.05pt;mso-wrap-distance-top:3.6pt;mso-wrap-distance-bottom:3.6pt;margin-top:0.3pt;mso-position-vertical-relative:text;margin-left:37.5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  <w:t>Aanvraagformu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4"/>
                        </w:rPr>
                      </w:pPr>
                      <w:r>
                        <w:rPr>
                          <w:sz w:val="40"/>
                          <w:szCs w:val="44"/>
                        </w:rPr>
                        <w:t>Toelage voor jubileum van een vereni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bookmarkStart w:id="2" w:name="Text1"/>
      <w:bookmarkEnd w:id="2"/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egevens vereniging:</w:t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 vereniging:…………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gorie (sport, cultuur, jeugd, senioren,…):…………………………………………………………………………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ichtingsdatum club/vereniging: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rekeningnummer: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egevens contactpersoon:</w:t>
      </w:r>
    </w:p>
    <w:p>
      <w:pPr>
        <w:pStyle w:val="Defaul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am: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naam: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: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wijsstukken van het oprichtingsmoment (statuten of andere bewijsstukken) bijvoegen.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 vereniging kiest voor: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elage van 125 euro</w:t>
      </w:r>
    </w:p>
    <w:p>
      <w:pPr>
        <w:pStyle w:val="Defaul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en receptie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daan te Lummen, …..…../………/………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oorzitter</w:t>
        <w:tab/>
        <w:tab/>
        <w:tab/>
        <w:tab/>
        <w:tab/>
        <w:tab/>
        <w:tab/>
        <w:tab/>
        <w:t>De secretaris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 IT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emeentehuis: Gemeenteplein 13, B-3560 Lummen • tel. 013 53 05 80  • fax 013 53 05 95 • www.lummen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.C.O.C. Oosterhof: Dr. Vanderhoeydonckstraat 56, B-3560 Lummen • tel. 013 390 515 • www.lummen.be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6755</wp:posOffset>
          </wp:positionH>
          <wp:positionV relativeFrom="paragraph">
            <wp:posOffset>635</wp:posOffset>
          </wp:positionV>
          <wp:extent cx="3608705" cy="179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Ο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nduit ITC" w:hAnsi="Conduit ITC" w:eastAsia="Times New Roman" w:cs="Conduit ITC"/>
      <w:color w:val="000000"/>
      <w:sz w:val="24"/>
      <w:szCs w:val="24"/>
      <w:lang w:val="nl-N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teks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9:00Z</dcterms:created>
  <dc:creator>An Maris</dc:creator>
  <dc:description/>
  <cp:keywords/>
  <dc:language>en-US</dc:language>
  <cp:lastModifiedBy>Petra Bellens</cp:lastModifiedBy>
  <cp:lastPrinted>2022-10-12T10:48:00Z</cp:lastPrinted>
  <dcterms:modified xsi:type="dcterms:W3CDTF">2022-11-14T13:16:00Z</dcterms:modified>
  <cp:revision>4</cp:revision>
  <dc:subject/>
  <dc:title>      </dc:title>
</cp:coreProperties>
</file>