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rastructuur Parochiezaal Eikenbos (Genenbos)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/>
      </w:pPr>
      <w:r>
        <w:rPr>
          <w:rFonts w:cs="Arial" w:ascii="Arial" w:hAnsi="Arial"/>
          <w:sz w:val="20"/>
          <w:szCs w:val="20"/>
        </w:rPr>
        <w:t>Parochiecentrum Eikenbos</w:t>
        <w:br/>
        <w:t>Boske</w:t>
      </w:r>
      <w:r>
        <w:rPr>
          <w:rFonts w:cs="Arial" w:ascii="Arial" w:hAnsi="Arial"/>
          <w:strike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traat 3</w:t>
        <w:br/>
        <w:t>3560 Lummen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/>
      </w:pPr>
      <w:r>
        <w:rPr>
          <w:rFonts w:cs="Arial" w:ascii="Arial" w:hAnsi="Arial"/>
          <w:sz w:val="20"/>
          <w:szCs w:val="20"/>
        </w:rPr>
        <w:t>Beheer: V.Z.W. Eikenbos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orzitter: Alfons Beutels, Morgenstraat 7, 3560 Lummen, 011 43 35 45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genaar: Kerkfabriek Genenbos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huur</w:t>
      </w:r>
    </w:p>
    <w:p>
      <w:pPr>
        <w:pStyle w:val="Normaalweb"/>
        <w:spacing w:before="0" w:after="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ul Vandenhoudt, Genenbosstraat 134, 3560 Lummen, 0476 76 16 91</w:t>
      </w:r>
    </w:p>
    <w:p>
      <w:pPr>
        <w:pStyle w:val="Normaalweb"/>
        <w:spacing w:before="0" w:after="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ekijken en reserveren: elke 1e dinsdag van de maand (uitgezonderd juli en augustus), 19.00 – 20.00 uur, in ‘het Caféke’ van de zaal‘</w:t>
      </w:r>
    </w:p>
    <w:p>
      <w:pPr>
        <w:pStyle w:val="Normaalweb"/>
        <w:spacing w:before="0" w:after="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lefonisch reserveren kan, maar moet binnen de veertien dagen bevestigd worden via e-post of op een 1e dinsdag van de maand.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en: 4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ervlakten per ruimte (in m²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vergaderzaal 1: 36 m²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vergaderzaal 2: 36 m²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grote zaal: 180 m² (toog met tapinstallati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kleine zaal: 50 m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euken: 20 m² (met koelcel)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keergelegenheid: 80 parkeerplaatsen + parkeermogelijkheid in de Boskesstraat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orzieni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egankelijk voor personen met een beperki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podium 60 m²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verkleedlokaal naast podium van 33 m²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afwasruimte naast de keuken van 10 m²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ingerichte keuken met servies voor 200 personen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eenvoudige geluidsinstallat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AF1C7D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06:00Z</dcterms:created>
  <dc:creator>Petra Bellens</dc:creator>
  <dc:description/>
  <cp:keywords/>
  <dc:language>en-US</dc:language>
  <cp:lastModifiedBy>An Maris</cp:lastModifiedBy>
  <dcterms:modified xsi:type="dcterms:W3CDTF">2019-07-09T07:49:00Z</dcterms:modified>
  <cp:revision>14</cp:revision>
  <dc:subject/>
  <dc:title>infrastructuur Parochiezaal Eikenbos (Genenbos) ::</dc:title>
</cp:coreProperties>
</file>