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rastructuur Sint-Cecilia (centrum)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Koninklijke Harmoniezaal Sint-Cecilia</w:t>
        <w:br/>
        <w:t>Kerkstraat 27</w:t>
        <w:br/>
        <w:t>3560 Lummen</w:t>
        <w:br/>
        <w:t>telefoon 0479 32 95 9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heer: Koninklijke Harmonie Sint-Cecilia vzw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/>
      </w:pPr>
      <w:r>
        <w:rPr>
          <w:rFonts w:cs="Arial" w:ascii="Arial" w:hAnsi="Arial"/>
          <w:sz w:val="20"/>
          <w:szCs w:val="20"/>
        </w:rPr>
        <w:t>Voorzitter: Christian Lismont, Vreebosstraat 3, 3560 Lummen, 013 52 29 13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enaar: Koninklijke Harmonie Sint-Cecilia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huur: Robert Vandermaesen, Geneikenstraat 30, 3560 Lummen, 0479 32 95 91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en: 3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ervlakten per ruimte (in m²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al + café: 172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cafe kan apart gehuurd wor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ergaderlokaal: 44,70 m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eergelegenheid: voldoende parkeergelegenheid in de nabijheid</w:t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zieni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egankelijk voor personen met een beperkin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vast podium van 55 m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keuken van 32,11 m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96AC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07:00Z</dcterms:created>
  <dc:creator>Petra Bellens</dc:creator>
  <dc:description/>
  <cp:keywords/>
  <dc:language>en-US</dc:language>
  <cp:lastModifiedBy>Yentl Biesmans</cp:lastModifiedBy>
  <cp:lastPrinted>2010-01-06T10:41:00Z</cp:lastPrinted>
  <dcterms:modified xsi:type="dcterms:W3CDTF">2019-09-12T11:50:00Z</dcterms:modified>
  <cp:revision>13</cp:revision>
  <dc:subject/>
  <dc:title>infrastructuur Sint-Cecilia (centrum) ::</dc:title>
</cp:coreProperties>
</file>