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anvraag voorafgaande machtiging voor de uitoefening van ambulante activiteite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 kan de activiteit pas uitoefenen van zodra u de schriftelijke toestemming krijgt van het gemeentebestuur. Het volledige reglement kan u terugvinden op de website van de gemeent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lummen.be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gevens van de aanvrager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 en voornaam van de persoon die de ambulante activiteit uitoef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edanigheid (eigenaar, werknem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/ Organis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code en geme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 / G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meting kraam (+ foto’s in bijlag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igen stroomvoorziening (J/N/NV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schrijf de aangeboden goed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tiging ambulante handel (numm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ernemings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unning FAVV (indien van toepassi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uringsattesten install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Gegevens van de gewenste standplaats met betrekking tot ambulante hand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162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ijdstippen waarop u wenst te verkopen: begin- en einduren, dagen van de week, duurtijd van de aanvraag (aanvraag voor 1 jaar, 6 maanden, 3 maanden,…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n/of de plaats van inplanting van de gewenste standpla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op het Kerkplein van Linkhout (Linkhoutstraat, St-Trudostraat, Kerkhofstraa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aan de kerk van Thiewinkel (St-Jansplei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aan de Boskesstraat in Genenb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en u een plaats wenst in te nemen op privé-domein dient de eigenaar zijn akkoord schriftelijk en ondertekend te geve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ndergetekende eigenaar van het domein geeft toestemming aan hoger genoemde om op zijn domein ambulante activiteit uit te oefene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 en handtekening eigena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dus opgemaakt te ……………………………………………… op 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a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ndtekening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plichte bijlage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e van de machtiging als werkgever / hoofdleurkaar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oorkomend geval, attest van keuring van de elektriciteitsinstallati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oorkomend geval, attest van keuring van gasinstallati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oorkomend geval,attest FAVV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’s kraam (voor- en achterkan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oorkomend geval, schriftelijk akkoord derde - eigenaar privé-domein</w:t>
      </w:r>
    </w:p>
    <w:sectPr>
      <w:footerReference w:type="default" r:id="rId3"/>
      <w:type w:val="nextPage"/>
      <w:pgSz w:w="11906" w:h="16838"/>
      <w:pgMar w:left="1417" w:right="1417" w:gutter="0" w:header="0" w:top="1676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06665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rbel" w:hAnsi="Corbel" w:eastAsia="Calibri" w:cs="Corbe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2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orbel" w:hAnsi="Corbel" w:eastAsia="Calibri" w:cs="Corbe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alibri" w:cs="Corbel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kern w:val="2"/>
      <w:sz w:val="32"/>
      <w:szCs w:val="32"/>
      <w:lang w:val="nl-NL"/>
    </w:rPr>
  </w:style>
  <w:style w:type="character" w:styleId="KoptekstChar">
    <w:name w:val="Koptekst Char"/>
    <w:qFormat/>
    <w:rPr>
      <w:rFonts w:ascii="Corbel" w:hAnsi="Corbel" w:cs="Corbel"/>
    </w:rPr>
  </w:style>
  <w:style w:type="character" w:styleId="VoettekstChar">
    <w:name w:val="Voettekst Char"/>
    <w:qFormat/>
    <w:rPr>
      <w:rFonts w:ascii="Corbel" w:hAnsi="Corbel" w:cs="Corbe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mmen.b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482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29:00Z</dcterms:created>
  <dc:creator>Bernard Zwijzen</dc:creator>
  <dc:description/>
  <cp:keywords/>
  <dc:language>en-US</dc:language>
  <cp:lastModifiedBy>Bernard Zwijzen</cp:lastModifiedBy>
  <dcterms:modified xsi:type="dcterms:W3CDTF">2021-12-13T19:49:00Z</dcterms:modified>
  <cp:revision>9</cp:revision>
  <dc:subject/>
  <dc:title/>
</cp:coreProperties>
</file>