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SOLLICITATIEFORMULIER VOOR VAKANTIEW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 – augustus 2023 – WZC Het Meerleh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en voornaam van de kandidaat : 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oortedatum en -plaats : ………………………………………... Telefoonnummer 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GSM-nummer : ……………………………</w:t>
        <w:tab/>
        <w:t>Email : 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jksregisternummer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der die op de gemeente / bij het OCMW werkt:  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 en studierichting : ………………………….……………………………………………………………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k werk geniet uw voorkeur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ZC Het Meerlehof:</w:t>
      </w:r>
      <w:r>
        <w:rPr>
          <w:rFonts w:cs="Arial" w:ascii="Arial" w:hAnsi="Arial"/>
          <w:sz w:val="20"/>
        </w:rPr>
        <w:t xml:space="preserve"> halftijds (19 uur gemiddeld per wee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nderhoud</w:t>
      </w:r>
      <w:r>
        <w:rPr>
          <w:rFonts w:cs="Arial" w:ascii="Arial" w:hAnsi="Arial"/>
          <w:sz w:val="20"/>
        </w:rPr>
        <w:t xml:space="preserve"> (wisselende diensten inclusief weekend)</w:t>
        <w:tab/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2113513"/>
      <w:bookmarkStart w:id="1" w:name="__Fieldmark__0_2211351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an 1 tot en met 31</w:t>
      </w:r>
      <w:r>
        <w:rPr>
          <w:rFonts w:cs="Arial" w:ascii="Arial" w:hAnsi="Arial"/>
          <w:sz w:val="20"/>
        </w:rPr>
        <w:t xml:space="preserve"> juli</w:t>
        <w:br/>
        <w:tab/>
        <w:tab/>
        <w:tab/>
        <w:tab/>
        <w:tab/>
        <w:tab/>
        <w:tab/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2113513"/>
      <w:bookmarkStart w:id="3" w:name="__Fieldmark__1_2211351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an 1 tot en met 31 </w:t>
      </w:r>
      <w:r>
        <w:rPr>
          <w:rFonts w:cs="Arial" w:ascii="Arial" w:hAnsi="Arial"/>
          <w:sz w:val="20"/>
        </w:rPr>
        <w:t>augustus</w:t>
        <w:br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chnisch onderhoud</w:t>
      </w:r>
      <w:r>
        <w:rPr>
          <w:rFonts w:cs="Arial" w:ascii="Arial" w:hAnsi="Arial"/>
          <w:sz w:val="20"/>
        </w:rPr>
        <w:t xml:space="preserve"> (vaste diensten op weekdagen</w:t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2113513"/>
      <w:bookmarkStart w:id="5" w:name="__Fieldmark__2_2211351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an 1 tot en met 31 </w:t>
      </w:r>
      <w:r>
        <w:rPr>
          <w:rFonts w:cs="Arial" w:ascii="Arial" w:hAnsi="Arial"/>
          <w:sz w:val="20"/>
        </w:rPr>
        <w:t>juli</w:t>
        <w:br/>
        <w:t xml:space="preserve">                                           in de voor- en/of namiddag)</w:t>
        <w:tab/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2113513"/>
      <w:bookmarkStart w:id="7" w:name="__Fieldmark__3_2211351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an 1 tot en met 31</w:t>
      </w:r>
      <w:r>
        <w:rPr>
          <w:rFonts w:cs="Arial" w:ascii="Arial" w:hAnsi="Arial"/>
          <w:sz w:val="20"/>
        </w:rPr>
        <w:t xml:space="preserve"> augustus</w:t>
        <w:br/>
        <w:t xml:space="preserve">    Bij voorkeur technische vooroplei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erzorging</w:t>
      </w:r>
      <w:r>
        <w:rPr>
          <w:rFonts w:cs="Arial" w:ascii="Arial" w:hAnsi="Arial"/>
          <w:sz w:val="20"/>
        </w:rPr>
        <w:t xml:space="preserve"> (wisselende diensten inclusief weekend)</w:t>
        <w:tab/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2113513"/>
      <w:bookmarkStart w:id="9" w:name="__Fieldmark__4_2211351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an 1 tot en met 31</w:t>
      </w:r>
      <w:r>
        <w:rPr>
          <w:rFonts w:cs="Arial" w:ascii="Arial" w:hAnsi="Arial"/>
          <w:sz w:val="20"/>
        </w:rPr>
        <w:t xml:space="preserve"> juli</w:t>
        <w:br/>
        <w:t xml:space="preserve">    Voor kandidaten met studierichting als zorg- of</w:t>
        <w:tab/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2113513"/>
      <w:bookmarkStart w:id="11" w:name="__Fieldmark__5_2211351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an 1 tot en met 31</w:t>
      </w:r>
      <w:r>
        <w:rPr>
          <w:rFonts w:cs="Arial" w:ascii="Arial" w:hAnsi="Arial"/>
          <w:sz w:val="20"/>
        </w:rPr>
        <w:t xml:space="preserve"> augustus</w:t>
        <w:br/>
        <w:t xml:space="preserve">    verpleegkundige en stage of weekendwerk gedaan </w:t>
        <w:br/>
        <w:t xml:space="preserve">    hebben in WZC Het Meerlehof in de verzorg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oon- en leefassistent</w:t>
      </w:r>
      <w:r>
        <w:rPr>
          <w:rFonts w:cs="Arial" w:ascii="Arial" w:hAnsi="Arial"/>
          <w:sz w:val="20"/>
        </w:rPr>
        <w:t xml:space="preserve"> (wisselende diensten incl. weekend)</w:t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2113513"/>
      <w:bookmarkStart w:id="13" w:name="__Fieldmark__6_2211351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an 1 tot en met 31 </w:t>
      </w:r>
      <w:r>
        <w:rPr>
          <w:rFonts w:cs="Arial" w:ascii="Arial" w:hAnsi="Arial"/>
          <w:sz w:val="20"/>
        </w:rPr>
        <w:t>juli</w:t>
        <w:br/>
        <w:t xml:space="preserve">    (keuken-, onderhoud en logistieke taken op afdelingen)</w:t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2113513"/>
      <w:bookmarkStart w:id="15" w:name="__Fieldmark__7_2211351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an 1 tot en met 31 </w:t>
      </w:r>
      <w:r>
        <w:rPr>
          <w:rFonts w:cs="Arial" w:ascii="Arial" w:hAnsi="Arial"/>
          <w:sz w:val="20"/>
        </w:rPr>
        <w:t>augustus</w:t>
        <w:br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geval van noodzaak in WZC Het Meerlehof: beschikbare periode in september: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 gemeentelijke diensten zijn gesloten op 11 juli 2023 + 21 juli 2023 + 15 augustus 2023 + </w:t>
        <w:br/>
        <w:t>16 augustus 202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waard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Minimum 18 jaar zijn of nog worden in 202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krijgt geen vakantiewerk als verzorgende indien je geen stage of weekendwerk als zorgkundige of verpleegkundige uitgeoefend hebt in WZC Het Meerleho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ij de aanstelling wordt de voorkeur gegeven aa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lein)kinderen van personeel van gemeente en OCM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Kinderen van cliënteel sociale dien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en van raadsle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nologie</w:t>
        <w:br/>
        <w:t xml:space="preserve"> </w:t>
        <w:tab/>
        <w:tab/>
        <w:t xml:space="preserve">   </w:t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ANDACHT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llicitaties voor bovenvermelde vakantiejobs dienen </w:t>
      </w:r>
      <w:r>
        <w:rPr>
          <w:rFonts w:cs="Arial" w:ascii="Arial" w:hAnsi="Arial"/>
          <w:b/>
          <w:sz w:val="20"/>
          <w:u w:val="single"/>
        </w:rPr>
        <w:t>uiterlijk op 16 april 2023</w:t>
      </w:r>
      <w:r>
        <w:rPr>
          <w:rFonts w:cs="Arial" w:ascii="Arial" w:hAnsi="Arial"/>
          <w:b/>
          <w:sz w:val="20"/>
        </w:rPr>
        <w:t xml:space="preserve"> toe te komen in het woonzorgcentrum Het Meerlehof of bij de personeelsdienst van het OCMW-Lumme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oor meer inlichtingen: woonzorgcentrum het Meerlehof op het telefoonnummer 013/52 13 54 – of via e-mail wzchetmeerlehof@lummen.be</w:t>
      </w:r>
    </w:p>
    <w:sectPr>
      <w:footerReference w:type="default" r:id="rId2"/>
      <w:type w:val="nextPage"/>
      <w:pgSz w:w="11906" w:h="16838"/>
      <w:pgMar w:left="1418" w:right="1418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l-BE"/>
      </w:rPr>
      <w:t>OCMW-Lummen – Gemeenteplein 13 – 3560 Lummen</w:t>
    </w:r>
  </w:p>
  <w:p>
    <w:pPr>
      <w:pStyle w:val="Footer"/>
      <w:jc w:val="center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1:00Z</dcterms:created>
  <dc:creator>Roger Nijs</dc:creator>
  <dc:description/>
  <dc:language>en-US</dc:language>
  <cp:lastModifiedBy>Kenis Linda</cp:lastModifiedBy>
  <cp:lastPrinted>2019-02-27T08:57:00Z</cp:lastPrinted>
  <dcterms:modified xsi:type="dcterms:W3CDTF">2023-02-01T14:11:00Z</dcterms:modified>
  <cp:revision>2</cp:revision>
  <dc:subject/>
  <dc:title>SOLLICITATIEFORMULIER VOOR VAKANTIEWERK</dc:title>
</cp:coreProperties>
</file>