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VRAAGFORMULI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OR HET BEKOMEN V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EN SUBSIDIE VOOR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BEHOUD VAN ZWALUWKOLON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t aanvraagformulier in de periode tussen </w:t>
      </w:r>
      <w:r>
        <w:rPr>
          <w:rFonts w:cs="Arial" w:ascii="Arial" w:hAnsi="Arial"/>
          <w:b/>
          <w:i/>
          <w:sz w:val="22"/>
          <w:szCs w:val="22"/>
        </w:rPr>
        <w:t>1 juni en 31 juli</w:t>
      </w:r>
      <w:r>
        <w:rPr>
          <w:rFonts w:cs="Arial" w:ascii="Arial" w:hAnsi="Arial"/>
          <w:sz w:val="22"/>
          <w:szCs w:val="22"/>
        </w:rPr>
        <w:t xml:space="preserve"> indienen bi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 van Burgemeester en Schepe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a.v. Dienst Leefmilie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enteplein 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60  Lu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getekend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voornaam: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…Tel. nr.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er: - van ter plaatse gelegen woning/gebouw met bestemming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van gebouw gelegen nabij…………………………………………………………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op perceel kadastraal gekend, Afd. …Sie … nr. 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klaart dat op bedoelde locatie zich e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leine zwaluwkolonie bevindt (minder dan 3 nesten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rote zwaluwkolonie bevindt (3 of meer nest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….. huis- of ……boerenzwaluw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ze kolonie bevindt zich voor het eerst/reeds meerdere ……… (zo bekend, aantal) jaren op dit perce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zoekt om uitbetaling van de subsidie op rekeningnummer …………………………….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e Lummen, ………………………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Handtekening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4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9:00Z</dcterms:created>
  <dc:creator>Annemie Raemaekers</dc:creator>
  <dc:description/>
  <cp:keywords/>
  <dc:language>en-US</dc:language>
  <cp:lastModifiedBy>RAEMAEKERS Annemie</cp:lastModifiedBy>
  <cp:lastPrinted>2017-07-18T14:18:00Z</cp:lastPrinted>
  <dcterms:modified xsi:type="dcterms:W3CDTF">2018-06-01T07:09:00Z</dcterms:modified>
  <cp:revision>18</cp:revision>
  <dc:subject/>
  <dc:title>AANVRAAGFORMULIER</dc:title>
</cp:coreProperties>
</file>